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e svakog treninga (OSIM NEDELJE)  uraditi zagrevanje 2-3 kruga + razgibavanj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-2-1 sa ubrzanjem ili specificno zagrevanje 3x10m x1-2 svaka vezba (10m vezba-10m kas-10m vezba) (1. Poluvisoko, 2. Zabacivanje, 3. Bocni skokovi  (u levo i desno), 4. Deciji skokovi (ruke unapred, ruke unazad),  5. Karaoke, 6.Trcanje unazad, 7. Skokovi na unutra, 8. Nisko od laganog ka najbrzem, 9. 10m sprint-20m kas 10. 20m sprint-10m kas, 11. 30m sprint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ezba</w:t>
        <w:tab/>
        <w:t xml:space="preserve">              kas</w:t>
        <w:tab/>
        <w:tab/>
        <w:t xml:space="preserve">  vezba   </w:t>
      </w:r>
    </w:p>
    <w:p>
      <w:pPr>
        <w:pStyle w:val="Normal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52070</wp:posOffset>
                </wp:positionV>
                <wp:extent cx="88011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61pt;margin-top:4.1pt;width:69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4590</wp:posOffset>
                </wp:positionH>
                <wp:positionV relativeFrom="paragraph">
                  <wp:posOffset>52070</wp:posOffset>
                </wp:positionV>
                <wp:extent cx="88011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7pt;margin-top:4.1pt;width:69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52070</wp:posOffset>
                </wp:positionV>
                <wp:extent cx="88011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2.4pt;margin-top:4.1pt;width:69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10m</w:t>
        <w:tab/>
        <w:tab/>
        <w:t>10m</w:t>
        <w:tab/>
        <w:tab/>
        <w:t xml:space="preserve">  10m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32385</wp:posOffset>
                </wp:positionV>
                <wp:extent cx="2640330" cy="635"/>
                <wp:effectExtent l="5715" t="571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02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2.4pt;margin-top:2.55pt;width:207.8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a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le treniniga rastrcavanje 1-2 kruga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rbuh-ledja-sklekovi 3-5 serij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E ZAPINJATI NI NA JEDNOM TRENINGU OSIM SUBOTO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KO SE PRESKO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I ČETVRTAK ONDA TAJ TRENING URADITI U NEDELJU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sz w:val="44"/>
          <w:szCs w:val="44"/>
        </w:rPr>
        <w:t>I nedelja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PONEDELJAK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50m-100m-150m-100m-50m)x5, pauza 50m hod, serijsk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Style w:val="Heading1Char"/>
          <w:lang w:val="en-US" w:eastAsia="en-US" w:bidi="ar-SA"/>
        </w:rPr>
        <w:t>UTORA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Heading1Char"/>
          <w:lang w:val="en-US" w:eastAsia="en-US" w:bidi="ar-SA"/>
        </w:rPr>
        <w:t>ODMOR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SRED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300m-200m-100m)x3, pauza 100m hod, serijska 4min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CETVRTAK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3min-2min-1min)x3, pauza 2min hod, serijsk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Style w:val="Heading1Char"/>
          <w:lang w:val="en-US" w:eastAsia="en-US" w:bidi="ar-SA"/>
        </w:rPr>
        <w:t>PETA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Heading1Char"/>
          <w:lang w:val="en-US" w:eastAsia="en-US" w:bidi="ar-SA"/>
        </w:rPr>
        <w:t>ODMOR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SUBOT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 kruga u normi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NEDELJ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ugo trčanje 15min + dobro istezanje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sz w:val="44"/>
          <w:szCs w:val="44"/>
        </w:rPr>
        <w:t>II NEDELJ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PONEDELJAK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150m-100m-50m-100m-150m)x5, pauza 50m hod, serijsk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UTORA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DMOR ILI 2x5x50m, pauza hod nazad, serijsk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sz w:val="40"/>
          <w:szCs w:val="40"/>
        </w:rPr>
        <w:t>sred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300m-100m-100m-200m)x3, pauza 100m hod, serijsk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sz w:val="40"/>
          <w:szCs w:val="40"/>
        </w:rPr>
        <w:t>cetvrtak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8x3min(1min brzo-1min lagano-1min brzo), pauza 2min hod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>
          <w:lang w:val="sr-Latn-CS"/>
        </w:rPr>
      </w:pPr>
      <w:r>
        <w:rPr>
          <w:sz w:val="40"/>
          <w:szCs w:val="40"/>
          <w:lang w:val="sr-Latn-CS"/>
        </w:rPr>
        <w:t>petak-odmor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SUBOT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x3 kruga u normi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NEDELJ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ugo trčanje 15min + dobro istezanj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sz w:val="44"/>
          <w:szCs w:val="44"/>
        </w:rPr>
        <w:t>III NEDELJ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PONEDELJAK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100m-150m-200m-150m-100m)x4, pauza 50m hod, serijsk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UTORAK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DMOR ILI 2x6x50m, pauza hod nazad, serijsk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SRED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300m-100m-200m-100m)x3, pauza 100m hod, serijsk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ČETVRTA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x4min(1min brzo-2min lagano-1min brzo), pauz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PETAK-ODMOR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SUBOT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x4 kruga u normi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NEDELJ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ugo trčanje 20min + dobro istezanj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sz w:val="44"/>
          <w:szCs w:val="44"/>
        </w:rPr>
        <w:t>IV NEDELJ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PONEDELJAK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200m-150m-100m-150m-200m)x4, pauza 50m hod, serijsk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UTORAK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DMOR ILI 2x8x50m, pauza hod nazad, serijsk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SRED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300m-200m-200m-300m)x3, pauza 100m hod, serijska pauza 5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ČETVRTAK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x6min(2min brzo-2min lagano-2min brzo), pauz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PETAK-ODMOR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SUBOT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 krugova u normi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NEDELJ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ugo trcanje 25min + dobro istezanj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sz w:val="44"/>
          <w:szCs w:val="44"/>
        </w:rPr>
        <w:t>V NEDELJA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PONEDELJAK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100m-200m-300m-200m-100m)x4 serije, pauza 50m hod, serijsk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UTORA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DMOR ILI 2x8x50m, pauza hod nazad, serijsk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SRED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300m-100m-100m-300m)x3, pauza 100m hod, serijska 4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ČETVRTAK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x5min (1min 30sek brzo-2min lagnao-1min 30sek brzo), pauz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PETAK-ODMOR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SUBOT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x3 kruga u nomi, pauza serijska 4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NEDELJ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ugo trčanje 25min + dobro istezanj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44"/>
          <w:szCs w:val="44"/>
        </w:rPr>
        <w:t>VI  NEDELJ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PONEDELJA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150m-200m-250m-200m-150m)x3-4 serije, pauza 50m hod, serijsk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UTORAK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DMOR ILI 2x8x50m, pauza hod nazad, serijsk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SRED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300m-200m-100m-300m)x3, pauza 100m hod, serijska 4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ČETVRTAK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3min-6min-9min-6min-3min), promenljivo na 1min, pauza serijsk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PETAK-ODMOR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SUBOT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-3-2 kruga u normi, serijska pauza 5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NEDELJ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ugo trčanje 30min + dobro istezanj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44"/>
          <w:szCs w:val="44"/>
        </w:rPr>
        <w:t>VII NEDELJ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PONEDELJA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250m-200m-150m-200m-250m)x3 serije, pauza 50m hod, serijska 5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UTORAK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DMOR ILI 8x50m,2serije, hodati na start, odmor između serij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SRED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400m-150m-300m-150m)x3, pauza 100m hod, serijska 5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ČETVRTA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4min-8min-4min-8min-4min), promenljivo po 1min, pauza serijsk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PETAK-ODMOR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SUBOT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8 krugova u normi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NEDELJ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ugo trčanje 30min + dobro istezanj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44"/>
          <w:szCs w:val="44"/>
        </w:rPr>
        <w:t>VIII NEDELJA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PONEDELJA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300m-250m-200m-150m-100m-50m)x3 serije, pauza 50m hod, serijska 5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UTORA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DMOR ILI 2x8x50m, pauza hod nazad, serijska 4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SRED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0x50m, pauza kas nazad, serijska 2mi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x100m, pauza 50m hod, serijska 3mi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x200m, pauza 100m kas, serijska 4mi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x300m, pauza 100m hod, serijska 5mi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x400m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ČETVRTAK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x10min, promenljvo po 1min, serijska pauza 5mi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PETAK-ODMOR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SUBOT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x6 krugova u normi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NEDELJ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ugo trčanje 30min + dobro istezanj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2</Words>
  <Characters>3749</Characters>
  <CharactersWithSpaces>3264</CharactersWithSpaces>
  <Company>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26:00Z</dcterms:created>
  <dc:creator>Korisnik</dc:creator>
  <dc:description/>
  <dc:language>en-US</dc:language>
  <cp:lastModifiedBy/>
  <cp:lastPrinted>2012-11-09T12:35:00Z</cp:lastPrinted>
  <dcterms:modified xsi:type="dcterms:W3CDTF">2012-12-20T11:51:00Z</dcterms:modified>
  <cp:revision>18</cp:revision>
  <dc:subject/>
  <dc:title>Pre svakog treninga (OSIM NEDELJE) u uraditi zagrevanje 2-3 kruga + razgiba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|||</vt:lpwstr>
  </property>
</Properties>
</file>