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15100" cy="1438275"/>
            <wp:effectExtent l="0" t="0" r="0" b="0"/>
            <wp:wrapTight wrapText="bothSides">
              <wp:wrapPolygon edited="0">
                <wp:start x="11240" y="0"/>
                <wp:lineTo x="10230" y="139"/>
                <wp:lineTo x="9945" y="566"/>
                <wp:lineTo x="10009" y="2283"/>
                <wp:lineTo x="30" y="2715"/>
                <wp:lineTo x="-31" y="4285"/>
                <wp:lineTo x="598" y="4572"/>
                <wp:lineTo x="503" y="6434"/>
                <wp:lineTo x="10387" y="6861"/>
                <wp:lineTo x="-31" y="7719"/>
                <wp:lineTo x="-31" y="9150"/>
                <wp:lineTo x="251" y="9150"/>
                <wp:lineTo x="-2" y="10295"/>
                <wp:lineTo x="-31" y="12439"/>
                <wp:lineTo x="-31" y="15014"/>
                <wp:lineTo x="93" y="16017"/>
                <wp:lineTo x="251" y="16017"/>
                <wp:lineTo x="-2" y="17017"/>
                <wp:lineTo x="-31" y="17303"/>
                <wp:lineTo x="-31" y="18447"/>
                <wp:lineTo x="9093" y="20596"/>
                <wp:lineTo x="9945" y="20737"/>
                <wp:lineTo x="10419" y="21455"/>
                <wp:lineTo x="10481" y="21455"/>
                <wp:lineTo x="11114" y="21455"/>
                <wp:lineTo x="11176" y="21455"/>
                <wp:lineTo x="11650" y="20737"/>
                <wp:lineTo x="21566" y="18447"/>
                <wp:lineTo x="21600" y="18307"/>
                <wp:lineTo x="21600" y="8006"/>
                <wp:lineTo x="20177" y="7719"/>
                <wp:lineTo x="11334" y="6861"/>
                <wp:lineTo x="21093" y="6434"/>
                <wp:lineTo x="21093" y="6149"/>
                <wp:lineTo x="11619" y="4572"/>
                <wp:lineTo x="21566" y="4431"/>
                <wp:lineTo x="21566" y="2715"/>
                <wp:lineTo x="11523" y="2283"/>
                <wp:lineTo x="11366" y="0"/>
                <wp:lineTo x="11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sr-Latn-CS"/>
        </w:rPr>
      </w:pPr>
      <w:r>
        <w:rPr>
          <w:b/>
          <w:lang w:val="sr-CS"/>
        </w:rPr>
        <w:t>СУДИЈА (</w:t>
      </w:r>
      <w:r>
        <w:rPr>
          <w:lang w:val="sr-CS"/>
        </w:rPr>
        <w:t>Презиме, очево име и име): 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lang w:val="sr-Latn-CS"/>
        </w:rPr>
      </w:pPr>
      <w:r>
        <w:rPr>
          <w:lang w:val="sr-CS"/>
        </w:rPr>
        <w:t>Матични број: ____________________________________</w:t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lang w:val="sr-CS"/>
        </w:rPr>
      </w:pPr>
      <w:r>
        <w:rPr>
          <w:lang w:val="sr-CS"/>
        </w:rPr>
        <w:t>Број телефона: 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both"/>
        <w:rPr/>
      </w:pPr>
      <w:r>
        <w:rPr>
          <w:lang w:val="sr-CS"/>
        </w:rPr>
        <w:t>За семинар з</w:t>
      </w:r>
      <w:r>
        <w:rPr>
          <w:lang w:val="sr-Latn-CS"/>
        </w:rPr>
        <w:t xml:space="preserve">a </w:t>
      </w:r>
      <w:r>
        <w:rPr>
          <w:b/>
          <w:lang w:val="sr-CS"/>
        </w:rPr>
        <w:t>СУДИЈЕ</w:t>
      </w:r>
      <w:r>
        <w:rPr>
          <w:lang w:val="sr-CS"/>
        </w:rPr>
        <w:t xml:space="preserve"> са листе Градског степена такмичења, а сходно одредбама Здравственог правилника ФСС и ФСГ Крушевца обавезни сте да извршите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b/>
          <w:b/>
        </w:rPr>
      </w:pPr>
      <w:r>
        <w:rPr>
          <w:b/>
          <w:lang w:val="sr-CS"/>
        </w:rPr>
        <w:t>ИНТЕРНИСТИЧКИ НАЛАЗ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</w:rPr>
      </w:pPr>
      <w:r>
        <w:rPr>
          <w:b/>
          <w:lang w:val="sr-CS"/>
        </w:rPr>
        <w:t>ЕКГ: 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</w:rPr>
      </w:pPr>
      <w:r>
        <w:rPr>
          <w:b/>
          <w:lang w:val="sr-CS"/>
        </w:rPr>
        <w:t>ТА у миру: ______________________________    ТА у напору: 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</w:rPr>
      </w:pPr>
      <w:r>
        <w:rPr>
          <w:b/>
          <w:lang w:val="sr-CS"/>
        </w:rPr>
        <w:t>ДГ. и закључак: 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Факсимил и потпис лекара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lang w:val="sr-CS"/>
        </w:rPr>
        <w:t>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b/>
          <w:b/>
        </w:rPr>
      </w:pPr>
      <w:r>
        <w:rPr>
          <w:b/>
          <w:lang w:val="sr-CS"/>
        </w:rPr>
        <w:t>ОФТАМОЛОШКИ НАЛАЗ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>ВОД:  ___________________________________  ИСИХАРА: 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С: 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УНДУС ОУ: ____________________________ А 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ОТИЛИТЕТ: ____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Дг. и закључак:</w:t>
      </w:r>
      <w:r>
        <w:rPr>
          <w:lang w:val="sr-CS"/>
        </w:rPr>
        <w:t xml:space="preserve"> 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Напомен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1. У закључку обавезно констатовати да ли је судија способан за обављање судијске дужности.</w:t>
      </w:r>
      <w:r>
        <w:rPr>
          <w:b/>
          <w:lang w:val="sr-CS"/>
        </w:rPr>
        <w:t xml:space="preserve"> Приликом прегледа обавезна је лична кар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Дат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_____</w:t>
        <w:tab/>
        <w:tab/>
        <w:tab/>
        <w:t xml:space="preserve">         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ечат установе и број протокола</w:t>
        <w:tab/>
        <w:tab/>
        <w:tab/>
        <w:tab/>
        <w:t xml:space="preserve">        Факсимил и потпис лекара</w:t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6:00Z</dcterms:created>
  <dc:creator>korisnik</dc:creator>
  <dc:description/>
  <cp:keywords/>
  <dc:language>en-US</dc:language>
  <cp:lastModifiedBy>fsg krusevca</cp:lastModifiedBy>
  <cp:lastPrinted>2012-08-13T11:25:00Z</cp:lastPrinted>
  <dcterms:modified xsi:type="dcterms:W3CDTF">2014-07-15T18:34:00Z</dcterms:modified>
  <cp:revision>3</cp:revision>
  <dc:subject/>
  <dc:title/>
</cp:coreProperties>
</file>