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 w:eastAsia="en-US"/>
        </w:rPr>
      </w:pPr>
      <w:r>
        <w:rPr>
          <w:rFonts w:cs="Arial" w:ascii="Arial" w:hAnsi="Arial"/>
          <w:b/>
          <w:sz w:val="32"/>
          <w:szCs w:val="3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 w:eastAsia="en-US"/>
        </w:rPr>
      </w:pPr>
      <w:r>
        <w:rPr>
          <w:rFonts w:cs="Arial" w:ascii="Arial" w:hAnsi="Arial"/>
          <w:b/>
          <w:sz w:val="32"/>
          <w:szCs w:val="3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 w:eastAsia="en-US"/>
        </w:rPr>
      </w:pPr>
      <w:r>
        <w:rPr>
          <w:rFonts w:cs="Arial" w:ascii="Arial" w:hAnsi="Arial"/>
          <w:b/>
          <w:sz w:val="32"/>
          <w:szCs w:val="32"/>
          <w:lang w:val="sr-CS" w:eastAsia="en-US"/>
        </w:rPr>
        <w:t>АДРЕСАР СУДИЈА  ДРУГЕ ГРАДСКЕ ЛИГ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 w:eastAsia="en-US"/>
        </w:rPr>
      </w:pPr>
      <w:r>
        <w:rPr>
          <w:rFonts w:cs="Arial" w:ascii="Arial" w:hAnsi="Arial"/>
          <w:b/>
          <w:sz w:val="32"/>
          <w:szCs w:val="32"/>
          <w:lang w:val="sr-C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  <w:lang w:val="sr-CS" w:eastAsia="en-US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sr-CS" w:eastAsia="en-US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73"/>
        <w:gridCol w:w="1205"/>
        <w:gridCol w:w="343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Р.Б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ПРЕЗИМЕ И ИМ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ГОДИШТ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МОБИЛНИ ТЕЛЕФО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АНЂЕЛКОВИЋ ЂОРЂ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9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4/83-55-28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МАРЈАНОВИЋ МИЛ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8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0/762-10-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РАНКОВИЋ ДИЈА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9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1/653-44-03, 061/149-80-0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КОТЛАЈИЋ СТЕФ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9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4/631-75-5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РАДОСАВЉЕВИЋ НЕМАЊ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9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4/980-78-0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МИХАЈЛОВИЋ ДУШ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9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2/80-16-93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ЂУРИЋ АЛЕК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9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2/49-10-5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КОПАЊА НИКО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9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3/750-68-7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ЛОЛИЋ УРО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9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9/227-33-3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БРАЈКОВИЋ АЛЕКСАНДА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9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2/153-53-1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АНЂЕЛКОВИЋ ФИЛИ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9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2-10-95-06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ГОЈАС ЕМАНУ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9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5/85-75-63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МРЂА УРО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9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3/8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-26-14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МИХАЈЛОВИЋ МАТЕЈ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9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2/763-10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МИХАЈЛОВИЋ АНДРИЈ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9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2/763-10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ВУКОВИЋ МАРК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9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5/527-95-8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МИЛАДИНОВИЋ НЕНА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9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4/46-78-47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ДОНЧИЋ НИКО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9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3/161-85-1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НЕНАДОВИЋ ВУК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9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1/22-77-82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МИЉКОВИЋ СТЕФ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9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2/83-59-93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2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ТОДОРОВИЋ ДАВИ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9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062/77-80-76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  <w:t>АДРЕСАР ДЕЛЕГАТА ДРУГЕ ГРАДСКЕ ЛИГЕ</w:t>
      </w:r>
    </w:p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27"/>
        <w:gridCol w:w="1205"/>
        <w:gridCol w:w="337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Р.Б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ПРЕЗИМЕ И ИМ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ГОДИШТ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sr-CS" w:eastAsia="en-US"/>
              </w:rPr>
              <w:t>МОБИЛНИ ТЕЛЕФО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БЛАГОЈЕВИЋ ТОМИСЛА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5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063/70-19-86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НИКОЛИЋ МИРОЉ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062/55-77-6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АЛЕКСИЋ БРАТИСЛА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6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061/23-00-23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ИВАНОВИЋ РАДОЈК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6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064/84-08-39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МИЛЕНКОВИЋ ДАРК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7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064/870-41-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  <w:lang w:val="sr-CS" w:eastAsia="en-US"/>
              </w:rPr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ЛУКИЋ САШ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7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063/11-31-75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ПРОКИЋ СТЕФ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9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064/333-90-7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ИВАНОВИЋ БОБ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8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064/388-60-3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9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ЂОКИЋ ВЛАДИМИ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8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060/075-55-5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10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СТАНКОВИЋ НЕНА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7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064/133-80-6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1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ИЛИЋ ИВ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197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sr-CS" w:eastAsia="en-US"/>
              </w:rPr>
              <w:t>066/476-150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36:00Z</dcterms:created>
  <dc:creator>|||</dc:creator>
  <dc:description/>
  <cp:keywords/>
  <dc:language>en-US</dc:language>
  <cp:lastModifiedBy>fsg krusevca</cp:lastModifiedBy>
  <cp:lastPrinted>2014-09-12T05:02:00Z</cp:lastPrinted>
  <dcterms:modified xsi:type="dcterms:W3CDTF">2014-09-19T14:20:00Z</dcterms:modified>
  <cp:revision>8</cp:revision>
  <dc:subject/>
  <dc:title/>
</cp:coreProperties>
</file>