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АДРЕСАР СУДИЈА  ПРВЕ ГРАДСКЕ ЛИГ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sr-CS" w:eastAsia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sr-CS" w:eastAsia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68"/>
        <w:gridCol w:w="1205"/>
        <w:gridCol w:w="34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.Б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РЕЗИМЕ И И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ГОДИШТ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МОБИЛНИ ТЕЛЕФ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ОЈЕВИЋ БОЈ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153-91-7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АВЛОВИЋ ИГ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0/70-70-6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ОРАДОВИЋ ЗОР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122-25-4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ТОМИЋ ДУШ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9/20-66-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ЕШИЋ МИЛ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26-70-9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ЗОГОВИЋ НИ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962-29-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АЛУРОВИЋ НИ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3/752-44-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ЂОРЂЕВИЋ НИ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1/721-94-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ОШЕВИЋ ЂОРЂ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6/555-24-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БЛАГОЈЕВИЋ СА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857-82-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ИСТИЋ МИ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9/198-16-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БЛАГОЈЕВИЋ НЕМАЊ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37/655-1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ЧАНАЋЕВИЋ МИОДРА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956-80-9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НЕДЕЉКОВИЋ СТРАХИЊ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9/692-9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ДРАШКОВИЋ НИ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322-67-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ЖИВКОВИЋ АЛЕКСАНД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81-05-6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ТОДОРОВИЋ НИ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1/196-93-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АРИНКОВИЋ СТЕФ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56-61-7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ОШЕВИЋ МАР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АДРЕСАР ДЕЛЕГАТА ПРВЕ ГРАДСКЕ ЛИГЕ</w:t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2"/>
        <w:gridCol w:w="1205"/>
        <w:gridCol w:w="33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.Б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РЕЗИМЕ И И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ГОДИШТ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МОБИЛНИ 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АЛЕКСИЋ РАДИ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3/711-60-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САВИЋ ЉУБОМИ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5/42-42-6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ЈЕФТОВИЋ РАДОСЛ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3/82-55-77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НИКОЛИЋ ДРАГ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0/506-10-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КОСТИЋ ЗЛАТ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1/325-67-7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ОСАВЉЕВИЋ ЧЕДОМИ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83-55-5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ЖИВИЋ ДЕЈ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13-60-8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ЛАЗАРЕВИЋ БОЈ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2/297-9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ТЕРЗИЋ БОЈ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5/733-37-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АДМАНОВАЦ ГОР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65-32-1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АНИЋ СЛОБО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640-28-8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ИВКОВИЋ БРАТИСЛ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293-87-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ЕТРОВИЋ МИЛОР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34-82-5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sz w:val="28"/>
                <w:szCs w:val="28"/>
                <w:lang w:val="sr-CS" w:eastAsia="en-US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АДМАНОВАЦ ПЕТ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133-80-8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ВАСИЛИЈЕВИЋ ДЕЈ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83-55-2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ЕТИЋ ГОР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2/598-0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СТОЈАНОВИЋ АНДР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9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061/61-28-7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СИМИЋ ВЕРОЉ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87-46-4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ЕНКОВИЋ МИЛ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351-68-66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5:00Z</dcterms:created>
  <dc:creator>|||</dc:creator>
  <dc:description/>
  <cp:keywords/>
  <dc:language>en-US</dc:language>
  <cp:lastModifiedBy>fsg krusevca</cp:lastModifiedBy>
  <cp:lastPrinted>2013-08-14T10:55:00Z</cp:lastPrinted>
  <dcterms:modified xsi:type="dcterms:W3CDTF">2014-09-11T12:59:00Z</dcterms:modified>
  <cp:revision>4</cp:revision>
  <dc:subject/>
  <dc:title/>
</cp:coreProperties>
</file>